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660" w:leader="none"/>
          <w:tab w:val="center" w:pos="7863" w:leader="none"/>
        </w:tabs>
        <w:ind w:left="6660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Style17"/>
        <w:ind w:left="6660" w:hanging="0"/>
        <w:jc w:val="center"/>
        <w:rPr>
          <w:b/>
          <w:b/>
        </w:rPr>
      </w:pPr>
      <w:r>
        <w:rPr>
          <w:b/>
        </w:rPr>
        <w:t>Директор</w:t>
      </w:r>
    </w:p>
    <w:p>
      <w:pPr>
        <w:pStyle w:val="Style17"/>
        <w:ind w:left="6660" w:hanging="0"/>
        <w:jc w:val="center"/>
        <w:rPr>
          <w:b/>
          <w:b/>
        </w:rPr>
      </w:pPr>
      <w:r>
        <w:rPr>
          <w:b/>
        </w:rPr>
        <w:t>Дворца школьников</w:t>
      </w:r>
    </w:p>
    <w:p>
      <w:pPr>
        <w:pStyle w:val="Style17"/>
        <w:ind w:left="6660" w:hanging="0"/>
        <w:jc w:val="center"/>
        <w:rPr>
          <w:b/>
          <w:b/>
        </w:rPr>
      </w:pPr>
      <w:r>
        <w:rPr>
          <w:b/>
        </w:rPr>
        <w:t>им.М.М.Катаева</w:t>
      </w:r>
    </w:p>
    <w:p>
      <w:pPr>
        <w:pStyle w:val="Style17"/>
        <w:ind w:left="6660" w:hanging="0"/>
        <w:jc w:val="center"/>
        <w:rPr>
          <w:b/>
          <w:b/>
        </w:rPr>
      </w:pPr>
      <w:r>
        <w:rPr>
          <w:b/>
        </w:rPr>
        <w:t>Ерубаева А.Ж.</w:t>
      </w:r>
    </w:p>
    <w:p>
      <w:pPr>
        <w:pStyle w:val="Style17"/>
        <w:ind w:left="6660" w:hanging="0"/>
        <w:jc w:val="center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област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ллея педагогической сл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ый памяти В.В. Коломеец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говорил Калинин: Государство, народ доверяют учителям детей, то есть людей в таком возрасте, когда на них легче всего оказывать влияние, доверяют им выращивание, развитие, формирование молодого поколения, то есть свою надежду и свое будущее. Это - огромное доверие, которое возлагает на учителей великую ответственност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открытия на территории города Павлодар Аллеи педагогической славы принадлежит  активистам детско-юношеской ассоциации лидеров-старшеклассников «ЛиД», презентация которой прошла весной 2011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амки проекта: 2014-2015 учебный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удет состоять из 2 больших этап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проходит в течение октября по декабрь 2014 года, в эти сроки будет собираться материал, который до 5 января 2015 года будет систематизирован в единый сборни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ым этапом</w:t>
      </w:r>
      <w:r>
        <w:rPr>
          <w:rFonts w:cs="Times New Roman" w:ascii="Times New Roman" w:hAnsi="Times New Roman"/>
          <w:sz w:val="24"/>
          <w:szCs w:val="24"/>
        </w:rPr>
        <w:t xml:space="preserve"> проекта будет конкурс на лучшую обложку информационно-методического сборника проекта Аллея педагогической слав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ЕК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для информационно-методического сборника и создание аллеи педагогической славы на территории города Павлода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ЕАЛИЗАЦИИ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зданием банка данных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информационно-методического сборника про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нформационно-методического сборника проек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ПРОЕК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ворец школьников им. М.М. Катаева, отдел по развитию детского массового движ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Павлодарской обла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ВРЕМЯ РЕАЛИЗАЦИИ ПРОЕКТА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5.09.14 – старт проекта «Аллея педагогической славы» в рамках Областного семинара для координаторов детского движения и вожатых «Организация внеурочной деятельности учащихся в рамках областной программы развития детского движения «</w:t>
      </w:r>
      <w:r>
        <w:rPr>
          <w:rFonts w:cs="Times New Roman" w:ascii="Times New Roman" w:hAnsi="Times New Roman"/>
          <w:sz w:val="24"/>
          <w:szCs w:val="24"/>
          <w:lang w:val="kk-KZ"/>
        </w:rPr>
        <w:t>Жас Ұлан</w:t>
      </w:r>
      <w:r>
        <w:rPr>
          <w:rFonts w:cs="Times New Roman" w:ascii="Times New Roman" w:hAnsi="Times New Roman"/>
          <w:sz w:val="24"/>
          <w:szCs w:val="24"/>
        </w:rPr>
        <w:t>» (заочно)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1.15 – презентация систематизированного материала проекта (заочно)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1.15 – старт конкурса в рамках проекта «Аллея педагогической славы» на лучший макет обложки сборника (заочно)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15 – презентация макетов 11.00 (заочно)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15 – презентация информационно-методического сборника проекта «Аллея педагогической славы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учреждениям необходимо подать заявку на участие, по форме: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Заявка на участие в проекте «Аллея педагогической сла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</w:rPr>
        <w:t xml:space="preserve">Заявки присыл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областной Дворец школьников им. М.М. Катаева (1мая 27), кабинет 228, тел: 32-85-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3:00Z</dcterms:created>
  <dc:creator>Библиотека</dc:creator>
  <dc:description/>
  <cp:keywords/>
  <dc:language>en-US</dc:language>
  <cp:lastModifiedBy>1</cp:lastModifiedBy>
  <cp:lastPrinted>2014-09-23T09:49:00Z</cp:lastPrinted>
  <dcterms:modified xsi:type="dcterms:W3CDTF">2014-09-28T10:46:00Z</dcterms:modified>
  <cp:revision>8</cp:revision>
  <dc:subject/>
  <dc:title/>
</cp:coreProperties>
</file>